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-ревизионным сектором администрации Талдомского городского округа Московской области контрольного мероприятия «Проверка полноты и достоверности отчетности о реализации мероприятий муниципальной программы Талдомского муниципального района «Формирование современной комфортной среды проживания» на 2018-2022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 от 05.09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лноты и достоверности отчетности о реализации мероприятий муниципальной программы Талдомского муниципального района «Формирование современной комфортной среды проживания» на 2018-2022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9.2 Бюджетного кодекса РФ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4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9 года, утвержденного распоряжением главы Талдомского муниципального района от 17.05.2019 № 198 (в редакции распоряжения главы Талдомского городского округа Московской области от 25.07.2019 № 325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9 по 31.10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Программы установ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хождения показателей по объему финансирования из бюджета муниципального образования в 2018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по мероприятиям подпрограмм № 1, 2, 3 произведен без указания формулы, по которой произведен расчет объема финансовых ресурсов на реализацию мероприятия; без указания источников данных, используемых в расчете; без указания показателей, заложенных в расчет; без приложения прайс-листов, коммерческих предложений, реализованных государственных (муниципальных) контра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есоответствие указанного в Программе объема финансирования на реализацию мероприятий Программы в  2018 году и суммы ассигнований, предусмотренных в  бюджете Талдомского муниципального района на  2018 год на цели Програм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в рамках реализации мероприяти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расхождения между отчетными и фактическими данными, содержащимися в отчетах о выполнении муниципальной программы за 1 квартал, 6 месяцев, 9 месяцев, 2018 год по объему выполненных мероприятий и объему финансир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представленная в составе отчета за 2018 год, не содержит информацию, предусмотрен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разработки и реализации муниципальных программ Талдомского муниципального района, утвержденным постановлением главы Талдомского муниципального района от 01.12.2017 № 2361, а именно: информацию о степени достижения планируемых результатов  реализации муниципальной программы и намеченной цели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ъеме фактически произведенных ра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8:00Z</dcterms:created>
  <dc:creator>Школин Николай Николаевич</dc:creator>
  <dc:description/>
  <dc:language>en-US</dc:language>
  <cp:lastModifiedBy>KAOA</cp:lastModifiedBy>
  <cp:lastPrinted>2019-02-28T15:33:00Z</cp:lastPrinted>
  <dcterms:modified xsi:type="dcterms:W3CDTF">2019-11-26T12:17:00Z</dcterms:modified>
  <cp:revision>8</cp:revision>
  <dc:subject/>
  <dc:title/>
</cp:coreProperties>
</file>